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ТЕКА ПАЛЬЧИКОВЫХ ИГР ДЛЯ ДЕТ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Прят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ятки пальчики игр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головки убира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так, вот та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головки убир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но сгибать и разгибать все пальцы одновременно. Усложнение: поочередное сгибание каждого пальчика на обеих ру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Юла».</w:t>
      </w:r>
    </w:p>
    <w:p>
      <w:pPr>
        <w:pStyle w:val="Normal"/>
        <w:tabs>
          <w:tab w:val="clear" w:pos="708"/>
          <w:tab w:val="center" w:pos="4960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Быстро кружится, поет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гудит, как самол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-у-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ать правую руку в кулак, вытянуть указательный палец. Опустить указательный палец кончиком вниз и быстро-быстро им вращ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Мяч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й веселый круглый мяч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Щеки круглые не прячь!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тебя поймаю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учках покатаю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ую строчку - одной рукой бить по воображаемому мячу, на вторую – поменять руки, на третью - двумя руками, соединив одноименные паль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мяч, на четвертую - покатать воображаемый мяч между ладо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Дружб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ат в на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и и мальч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 собой подруж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енькие пальч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ин, два, три, четыре, пя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ь, четыре, три, два, 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две строчки – обхватить правой ладонью левую и покачивать в ритме стихотворения. Следующие две строчки – обхватить левой рукой правую и покачивать в ритме стихотворения. На предпоследней строчке соединить пальчики обеих рук, начиная с большого, на последней – соединять, начиная с мизи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Вышли пальчики гулят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, два, три, четыре, пять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шли пальчики гуля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, два, три, четыре, пять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омик спрятались оп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е строчки -  поочередно разгибать пальчики из кулачков, начиная с большого пальца. На следующие строчки – поочередно сгибать пальчики в кулачки, начиная с мизи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Прогул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шли пальчики гуля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торые догоня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ьи пальчики бег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четвертые пеш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ый пальчик поскак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конце пути уп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обеих рук сжать в кулачки. На первую строчку большие пальчики как бы прыжками двигаются по столу, на вторую строчку по столу двигаются указательные, на третью –движение по столу средних пальцев в быстром темпе, на четвертую – медленно движение безымянных пальцев по поверхности стола, на пятую – мизинцы, на шестую – хлопнуть обоими кулачками по поверхности ст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Барабанщи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и пальчики – барабанщ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-там-т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к-тук-ту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ется звонкий ст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шечки правой и левой руки прижать к столу. Попеременно постукивать ими по поверхности стола, как в игре на пиан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Бинокл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н кораб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храняет бере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видит издали вр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пальцы так, чтобы получились «окуляры» бинокля. Поднести «бинокль» к глазам. Большие пальцы находятся снизу, кончики остальных пальцев прижаты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Играем на пианин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жки вместе, ровно спин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адимся к пиани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играем для гос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было вес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чередно дотрагиваться до поверхности стола пальцами обеих рук, изображая игру на пианино – сначала большими пальцами, затем указательными, средними, безымянными и наконец мизин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Сту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молотка и без гвозд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л смастерим мы для гост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я ладонь вертикально вверх. К ее нижней части приставить кулачок. Менять положение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Сто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стола четыре нож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рху крышка, как ладо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я рука в кулачок. Сверху на кулачок опустить ладошку. Менять положение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trike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trike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Цвет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цвели у нас цве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бывалой крас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солнцу тянутся цветоч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ь волшебных лепесточ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ронно двигать кисти обеих рук из положения висящих кулачков до поднятых вверх кистей с раздвинутыми в стороны паль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Кот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дим котика ру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гнул спинку он дуг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янулся он, зевну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урлыкал и засн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 другой рукой сделать расслабляющие упражнения для паль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Кис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роснется наша кис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п не станет есть из мис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зарядку потихонь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т делать кошка Пронь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прогнет, то выгнет спин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жку вытянет впере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ушком себя почеш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урлычет и зев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Ладош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ладошку покаж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отом друг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рва быстро побег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отом пойду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ую строчку – вытянуть одну руку ладонью вперед; на вторую – другую; на третью строчку – «бежать» пальцами по столу; на четвертую – «шагать» паль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ссаж ладоней и пальцев камуш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рукою камушки ката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односу их перемещ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ут пальчики мои быстрые и смелы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ут ручки у меня ловкие, умел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Осен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шла осень погуля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ла листья соби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ую строчку «идти» указательным и средним пальцами одной руки, на вторую строчку – одной рукой «подбирать» листья и «класть» в друг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Деревь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окие красивые деревья в лесу расту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корни под землею для них водичку пь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ую строчку расположить кисти рук перед собой, ладонями к себе. Пальцы разведены в стороны и напряжены. На вторую строчку ладони опустить вниз и прижать друг к другу тыльной стороной. Пальцы разведены в стороны и напряжены. Удерживать в таком положении кисти рук, потом встрях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Ел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лка быстро получае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пальчики сцепля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котки ты подни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и ты разв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и от себя, пальчики пропустить между собой и выставить вперед. Локотки к корпусу не прижим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ссаж ладоней и пальцев орех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ехом я круги ката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ад-вперед его гоня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 поглажу я ладош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то я сметаю крош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ожму его немножк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сжимает лапу ко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Лимо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тый-желтый наш лим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слым соком брызжет 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ай его полож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есте с желтой ко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ую строчку одноименные пальцы соединить подушечками – показать лимон, на вторую – пальцы резко развести в стороны, на третью строчку соединять большой, указательный, средний пальцы одной руки и «опускать лимон в чай», на четвертую – пальцы в том же положении, делать вращательные движения – «помешивать ча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Фрукт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не бью баклуш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ираю груш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блоки сорву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а позо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ищу я банан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у тоже д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е две строчки – левая рука полукругом перед грудью – «корзина», правая – «рвет груши с дерева и кладет в корзину». На вторые две – смена рук, на предпоследнюю – левая рука «держит банан», правая – «чистит», на последнюю – протянуть вперед руку с «банан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Капус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– зеленая капус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меня в кастрюле пусто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Листья снимете с меня,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станусь только 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ую строчку руками перед собой образовать круг, на вторую 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онить голову – «заглянуть в кастрюлю», на последние две строчки – развести руки в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Солим капуст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капусту руби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капусту руби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капусту реж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капусту реж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капусту соли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капусту соли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капусту жм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капусту жм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морковку тр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морковку тр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ые две строчки прямыми, напряженными ладонями имитировать движения топора вверх – вниз, на вторые две  - энергичные движения прямыми ладонями вперед – назад, на третьи две – пальцы собраны «щепотью», «солить капусту», на четвертые две строчки энергично сжимать пальцы в кулаки то одновременно на двух руках, то поочередно, на пятые – пальцы одной руки сжать в кулак и совершать ритмичные движения вверх – вниз по ладони другой руки. Затем поменять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Зай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шки длинные у зай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кустов они торч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и прыгает и скач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елит своих зайч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 сжать в кулачок. Выставить вверх указательный и средний пальцы. Ими шевелить в стороны и впе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ссаж пальчиков «Вырос у нас чесночо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ос у нас чесноч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ц, томат, кабач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ква, капуста, картош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к и немножко горош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ощи мы собира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и друзей угоща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сили, ели, соли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дачи домой увози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щай же на го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 друг – огор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Урожа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ираем мы в лукошк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 морковку, и картош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гурцы, фасоль, горох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жай у нас не пл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чередно пригибать пальчики к ладошке, начиная с большого. Со слов: «Урожай у нас не плох», охватывать весь кулач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Гриб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асный-красный мухомор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ых крапинок уз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красивый, но не рв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корзинку не бер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ую строчку соединить кончики пальцев – изобразить шляпку гриба, на вторую – одна рука-«шляпка гриба», указательным пальцем другой показать «крапинки», на третью строчку – погрозить пальчиком, на четвертую – прямая ладонь от себя - отодвигающий же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Этот пальчик в лес пошел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альчик в лес поше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альчик гриб наше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альчик чистить ста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альчик жарить ста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альчик все съе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того и потолс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ибать поочередно пальчики, начиная с мизи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Еж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енький колючий е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чего же он хорош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ладони под углом друг к другу. Расположить пальцы одной руки между пальцами другой. Шевелить прямыми пальч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Заяц и еж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ц и ежик навстречу друг д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ли по дорожке по полю, по лу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ретились – и испугались о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стро бежали – поди догон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е две строчки указательные и средние пальцы обеих рук «идут» навстречу друг другу, на третью – стукнуть кулачками, на четвертую – пальцы снова «идут», но теперь в разные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ссаж ладоней и пальчиков «Ежи»</w:t>
      </w:r>
      <w:r>
        <w:rPr>
          <w:rFonts w:cs="Times New Roman" w:ascii="Times New Roman" w:hAnsi="Times New Roman"/>
          <w:sz w:val="28"/>
          <w:szCs w:val="28"/>
        </w:rPr>
        <w:t xml:space="preserve"> (с массажной щетко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дила мама-ежиха ежа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то за пригожие детки лежат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Лис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а по лесочку петля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востом следы заме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все подушечки пальцев руки и движениями пальцев и запястья раскачивать кисть вверх – вниз, затем вправо – вл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На лужо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лужок пришли зайча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жата, барсуча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ягушата и ен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зеленый на луж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ходи и ты, друж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ть пальцы в кулачок в ритме потешки. При перечислении животных сгибать пальцы на обеих руках поочере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оз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одатая ко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тит серые гла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гами качает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йчас забод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рук поджать, только указательный и мизинец держать выпрямленными. Это – «коза». Со словами: «Забодаю, забодаю!» - «коза» начинает двигаться впе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ош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кошки ушки на макуш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б лучше слыша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шь в ее нору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и безымянный пальцы упереть в большой. Указательный и мизинец поднять ввер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Зим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 ложится на до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ицы и крыш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хо к нам идет зи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ее не слыши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ую строчку руки развести в стороны, ладонями вниз, на вторую – руки «домиком», на третью – «идти» указательным и средним пальцами одной руки, на четвертую – рука за ух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Шари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глазах у детв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лка наряж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ноцветные ш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етвях кач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согнуть в локтях и, подняв их вверх, соединить пальцы. Вращать кистями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Снежо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, два, три, четыре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 тобой снежок слепи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лый, крепкий, очень глад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овсем-совсем не сладк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 – подброси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а – пойма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 – уро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лом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ую строчку – загибать пальчики, начиная с большого; на вторую – лепить, меняя положение ладоней; на третью – показать круг, сжать ладони вместе, погладить одной рукой другую; на четвертую – погрозить пальчиком: на пятую строчку – подбросить воображаемый снежок; на шестую – присесть, поймать воображаемый снежок; на предпоследнюю – встать, уронить воображаемый снежок, на последнюю – сло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Лап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ит на задних лапках ко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гости мышек он зо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ывает лап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лапки – цап-царап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жать подушечки пальцев правой руки к верхней части ладошки. Большой палец прижать к указательному. Шипеть несколько раз. Продолжать игру второй рукой. Затем провести игру двумя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ош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ачок – ладош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иду, как ко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лежат на столе. Попеременно менять положения рук на счет «раз – два». «Раз»: левая рука – кулачок, правая рука – ладошка.  «Два»: левая рука – ладошка, правая рука – кулачок. Повторить несколько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Петушо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ушок стоит весь ярк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ебешок он чистит лап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ь вверх, указательный палец опирается на большой. Остальные пальцы растопырены в стороны и подняты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уроч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рочка прыг на крыльц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несла тебе яй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Зерна курочка клюет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рна курочка клю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цыплятки тут как т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воду уточка нырн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цыплятки не ныр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ую строчку - обе ладони вместе, отклоняются от себя, на вторую – обе руки поочередно «клюют» всеми пальцами, собранными вместе, на третью строчку – руки, соединенные указательными пальцами, «ныряют» от себя, на четвертую – погрозить указательным пальц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Дяте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ятел дерево долби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к-тук-т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ый день в лесу стои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к-стук-ст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ые две строчки – левая ладонь прямая – это «дерево», правая – все пальцы собраны в кулачок – это «дятел», правая стучит в левую. На вторые две строчки – смена рук, левая стучит в прав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ссаж «Гусено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проснулся, встал гусен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цы щиплет он спросон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ай, хозяйка, корма м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ньше, чем моей родн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Рыб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бки весело резвя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истой тепленькой в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сожмутся, разожму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зароются в пе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ировать руками движения рыбок в соответствии с тек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Лодоч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дочка плывет по реч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вляя на воде коле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ладони поставить на ребро, большие пальцы прижать к ладоням (как ковш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Парох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оход плывет по реч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ыхтит он, словно пе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ладони поставить на ребро, мизинцы прижать (как ковшик), а большие пальцы поднять в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Одеж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надену сапоги, курточку и шап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 руку кажд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тяну перча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ую строчку показать на ноги, туловище, голову, на вторую – поднять руку выпрямленными пальцами вверх, другой – провести по мизинцу и ребру ладони, показывая направление надевания перчаток, на третью – поменять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Стираем одежд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на мылится в коры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тираю – посмотр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егодня так старалис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ю одежду постира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теперь мы отожм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мем, жмем, жмем, жм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х, устали – отдохн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е две строки потереть кулаками друг о друга, на следующие строчки, кроме последней – прижать кулаки друг к другу и с усилием вращать ими, словно отжимая одежду, на последнюю строчку – встряхнуть расслабленными ки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Посу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тарелок, как оди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п мы ложками ед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лкой кушаем котле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жик режет нам котл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ую строчку - ладони вместе перед собой – «тарелка», на вторую – вращательные движения рукой с воображаемой ложкой, на третью строчку – указательный и средний пальцы выпрямить, большой палец придерживает безымянный и мизинец, на четвертую – «резать» прямой ладонью взад-впе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Чаш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толе она сто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й горячий в ней на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округленные ладони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Чай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ыхчу, пыхчу, пыхч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е греться не хоч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ышка громко зазвене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ейте чай, вода вскипе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ать правую руку в кулак, оттопырив большой палец – это «носик чайника». Наливая чай, произносить «с-с-с», имитируя звук льющейся из чайника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Ватруш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для милого Ваню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екли бы три ватруш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нет у нас п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 муки и ни пес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 яиц, ни сол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 дрожжей, ни мол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чки правой и левой руки сжимать и разжимать одновременно. Со слов: «Только нет у нас пока…» - поочередно сгибать пальцы, начиная с больш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олокольч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окольчик все звен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чком он шевел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льные стороны рук обращены вверх, пальцы обеих рук скрестить. Средний палец правой руки опустить вниз и свободно вращать 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ссаж ладоней и пальцев шиш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шкой я круги ката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ад-вперед ее гоня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ожму ее немножк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сжимает лапу ко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Птичка пьет водичк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лонилась, захвати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няла и проглот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сложить «щепотью» - это «клюв». Не отрывая локоть от стола, «клювом» коснуться стола. Далее – имитировать движения птицы: захватить «воду», поднять «голову», пощелкать «клюв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Птичка лети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тички лете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ыльями мах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и – посиде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ьше поле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расположить перед собой (ладонями к себе). Большие пальцы переплести – это «голова» птицы. Остальные пальцы – «крылья». Помахать ими на первые две строчки, на третью – прижать ладони к груди, на четвертую – махать «крыль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альчиковый бассейн с фасол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ведре не соль, совсем не сол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еселая фасо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не – игрушки для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их достанем без за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Зайка и бараба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ка взял свой бараб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ударил трам-трам-т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 сжать в кулачок. Указательный и средний поднять вверх. Безымянным и мизинцем стучать по большому паль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Зайц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чет зайка кос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высокой сос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 другою сос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чет зайка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ный и средний пальцы правой руки выпрямить, остальные согнуть и соединить. На вторую строчку – ладонь левой руки поднять вертикально вверх, пальцы развести в стороны. На третью строчку ладонь правой руки поднять вертикально вверх. На последнюю строчку указательный и средний пальцы левой руки выпрямить, остальные согнуть и соеди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Снежный ко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яли дети белый к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пить будем снежный 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польем его вод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ик будет ледя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 за комом мы клад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и вылепили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е две строчки – имитировать движения, изображающие лепку стежков; на третью, четвертую – «плескать» ладонями воду; на пятую, шестую – ставить кулачок на кулачок, затем нарисовать в воздухе ладонями дом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Сан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ладони положить на стол вплотную друг к другу, и совершать синхронные движения вперед-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Лыж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ями поочередно скользить вперед-назад по ст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онь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 же движения, что в упражнении «Лыжи», но не ладонями, а ребрами ладо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онари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фонарики зажж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отом гулять пойд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фонарики сияю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дорогу освещаю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чередно сжимать и разжимать пальцы на счет «раз – два». На «раз»: пальцы правой руки выпрямлены, пальцы левой руки сжаты. На «два»: пальцы левой руки выпрямлены, пальцы правой руки сжаты. Сначала упражнение выполнять медленно, затем ускорить темп. Можно выполнять упражнение сначала на счет, потом – сопровождая движения ритмично проговариваемыми стро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Лыж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ом на лыжах кататься пош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стро до леса на лыжах дош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мя к обеду – весь лес обош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но на лыжах домой мы приш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ельный и средний пальцы вытянуть и опустить вниз, средний и безымянный пальцы прижать к ладони большим пальцем. Поставить указательный и средний пальцы на 2 плоские счетные палочки. Это «лыжник на лыжах». Не отрывая указательный и средний пальцы от «лыж», «ехать» скользящими движениями по ст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альчиковый бассейн с горох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насыпали горо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альцы запусти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роив там переполо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пальцы не груст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Медвед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рый мишенька зи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епко спал в берлог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ною он проснул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внул и потянул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дравствуй, рыжая лисич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, белочка-сестрич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, серенький волчоно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, беленький зайчонок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ком большого пальца правой руки поочередно касаться кончиков указательного, среднего, безымянного пальцев и мизинца. То же самое проделать левой ру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Прогул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шли пальчики гуля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торые догоня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ьи пальчики бег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четвертые пеш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ый пальчик поскак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конце пути уп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обеих рук сжать в кулачки. На первую строчку большие пальчики как бы прыжками двигаются по столу, на вторую строчку по столу двигаются указательные, на третью –движение по столу средних пальцев в быстром темпе, на четвертую – медленно движение безымянных пальцев по поверхности стола, на пятую – мизинцы, на шестую – хлопнуть обоими кулачками по поверхности ст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Вол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етит полная лун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волной бежит вол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тер веет на простор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сю ночь волнует м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пальцы двух рук в замок, совершать волнообразные движения сцепленными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Дожд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ждик-дожди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дожд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дожди! Ты подожд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йди, выйди, солнышко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лотое доныш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шечки правой и левой руки прижать к столу. Попеременно постукивать ими по поверхности стола, как в игре на пиан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Речка и рыб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бка-малютка по речке плыв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бка-малютка хвостиком бь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ямленные ладони прижать друг к другу, пальцы направить в сторону от себя. Поворачивать сомкнутые ладони вправо и влево, имитируя движения рыбки хво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ссаж «Кусается сильно котенок-глупыш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сается сильно котенок-глупыш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думает: это не палец, а мыш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о я же играю с тобою, малыш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 А будешь кусаться – скажу тебе «кыш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ош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енькая ко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а у окош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востиком игра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шку поджид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алец и мизинец поднять вверх. Остальные пальцы прижать к лад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огот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когти точит кош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т дождик за окош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ь поставить вертикально вверх. Пальцы выпрямить и развести в стороны. Сильно сгибать и разгибать кончики паль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ссаж «Котята Тим и Том»</w:t>
      </w:r>
      <w:r>
        <w:rPr>
          <w:rFonts w:cs="Times New Roman" w:ascii="Times New Roman" w:hAnsi="Times New Roman"/>
          <w:sz w:val="28"/>
          <w:szCs w:val="28"/>
        </w:rPr>
        <w:t xml:space="preserve"> (используется массажный мячи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три-ка: два котен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х Тим и Том зов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сейчас по крыш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хонечко ид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ут до края крыш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ут, идут, и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Вес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уж две не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ают кап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 на солнце т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ручьем стек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е две строчки опустить по очереди руки вниз, пальцы вместе, на третью строчку – руки ладонями вниз разведены в стороны, на четвертую – обе руки ладонями вниз двигаются в одну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Мамин ден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мочка хорош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очка любима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ень я ее любл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целуй ей дар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ую строчку – воздушный поцелуй над ладонью, на вторую – поцелуй над другой ладонью, на третью строчку – сдуть с ладони поцелуй, на четвертую – сдуть поцелуй с другой лад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Листоч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весною видел чуд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из маленькой из по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лис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ручки в кулачок, затем разжа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Лесная заряд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ки подняли и покачал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деревья в ле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нагну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исти встряхнул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тер сбивает ро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ороны ру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вно помашем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к нам птицы лет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 они сядут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же покажем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ылья сложили наз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е две строчки плавно покачивать поднятыми вверх руками, на следующие три строчки – встряхивать руки перед собой, на предпоследние три – горизонтальные одновременные движения руками вправо-влево (2 раза), на последние три строчки – присесть, руки отвести наз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Солнышк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ышко в глаз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тит ребятк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поигр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солнышком в прят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два кружка из больших и указательных пальцев обеих рук, соединив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Лодоч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енькая лодочка в ручейке плыв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огулку лодочка малышей вез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ладони поставить на ребро и соединить «ковшиком», большие пальцы прижать к ладон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Возвращение птиц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лько мухи оживут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тицы их клюют, клю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ую строчку – махать пальцами обеих рук, на вторую строчку – «клевать» щепотками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Птенчи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осила пта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тенчикам букаш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тенчики ждал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ты открыва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омко крич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альцы правой руки обхватить левой ладонью. Получается «гнездо». Шевеление пальцами правой руки создает впечатление живых птенцов в гнез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Цвето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лнце поднимаетс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очек распускает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лнышко садитс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очек спать лож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и поднять вверх, пальцы образуют «бутон», основания кистей прижаты друг к другу. Цветок распускается: развести одновременно пальцы рук в стороны, а потом свести пальцы в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Нарисую я цвето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исую я круж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инный, тонкий стебел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 – мазок, два – маз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ается цвет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ую строчку «нарисовать» указательным пальцем в воздухе или на столе круг, на вторую – «нарисовать» под наклоном к стеблю два овала – лис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Сидит белка на тележке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дит белка на тележ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ает она ореш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ичке-сетсрич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бью, синич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шке косолапом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иньке усат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е две строчки ритмично сгибать пальцы обеих рук в ритме потешки, на следующие строчки поочередно сгибать пальчики, начиная с больш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Зайч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очек пух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инное ух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гает ловк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т морков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Белоч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упле жи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орешки грыз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и безымянный пальцы соединить с большим так, чтобы получилось колечко – это «мордочка» белки. Указательный палец и мизинец поднять вверх – это «ушки». Быстро соединять и разъединять пальцы, показывая, как белка грызет оре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Шел медведь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л медведь к своей берло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споткнулся на порог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идно, очень мало с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за зиму накопил»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подумал и пош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на поиск диких п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медведи – сладкоеж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ят есть медок без спе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е две строчки «медведь» - указательный и средний пальцы правой руки «идут» по столу, на вторые две – «медведь» отдыхает, на предпоследние две строчки – снова «шагают» указательный и средний пальцы правой руки, на последние две – шагают указательный и средний пальцы левой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Жу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к сидит на веточ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не бойтесь, дето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робуйте-ка с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шевелить усам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ать кулак. Большой палец и мизинец развести в стороны («усы»). Пошевелить «ус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Улит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авив крутые рож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зет улитка по доро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сжать в кулачок. Выдвинуть указательный палец и мизинец. Продвигаясь медленно вперед, «улитка» шевелит «усик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Бабоч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бочка-капустн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 цветком лета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село порхал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ыльцу собир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естить запястья рук и прижать ладони тыльной стороной друг к другу. Пальцы прямые. Легким, но резким движением рук в запястьях имитировать полет бабо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Цвет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лугу цветут ц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бывалой крас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солнцу тянутся цветоч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ь волшебных лепесто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ронно двигать кистями обеих рук из положения висящих кулачков до поднятых вверх кистей с раздвинутыми в стороны паль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Цвето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ос высокий цветок на полян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ом весенним раскрыл лепес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лепесткам красоту и пита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но дают под землей коре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вертикальном положении, ладони прижать друг к другу, развести пальцы и слегка округлить их. На вторую строчку развести пальчики. На третью – ритмичное движение пальцами вместе - врозь. На четвертую – ладони опустить вниз и тыльной стороной прижать друг к другу, пальцы раз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Солнышк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ышко, покажи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е, снаряди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год от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ала нам по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плое летечк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бы в берестечк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годы в лукошк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леного горош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блочков немнож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ую строчку – нарисовать в воздухе ладонями круг, на вторую – еще один, на третью и четвертую – хлопать в ладоши, на следующие – загибать пальчики поочере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Воспитател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мог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картинки рисов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нами в игры он игр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укладывает сп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ую строчку показать указательными пальцами обеих рук лист бумаги, на вторую – соединить большой, указательный и средний пальцы одной руки – держать «кисточку» и делать произвольные движения – «рисовать», на третью строчку – руки перед собой, вращать кистями, на четвертую - руки под щ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Моем, подметаем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н с водою мы откры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суду пермы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ли, терли, мыли, мы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кругом в воде и мыл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ручен, связ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олу пляш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т и там маш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е две строчки – положить одну ладонь на другую и делать круговые движения, на следующие две строчки – развести руки в стороны, выражая недоумение, на последние строчки – кончиками растопыренных пальцев водить по столу слева направо и справа нал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Части тел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меня есть гол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дь, живот, а там – сп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жки – чтобы поскак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чки – чтобы по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тении стихотворения указывать на соответствующие части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Гор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ородах людей немало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ного о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вер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 улиц и канал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о водится звер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ую строчку водить рукой, как в считалке, на вторую – указательными пальцами «рисовать» окно, на третью – «открыть дверь», на четвертую строчку – ладони параллельно друг другу движутся вперед, на последнюю – развести руки в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До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построим новый д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но в дома зажив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шем домике – окош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ляни туда, Анто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гол «крышу» пальцами обеих рук, соединив их подушечками под углом. Большие пальцы соединить по прямой ли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32:00Z</dcterms:created>
  <dc:creator>Admin</dc:creator>
  <dc:description/>
  <cp:keywords/>
  <dc:language>en-US</dc:language>
  <cp:lastModifiedBy>Пользователь</cp:lastModifiedBy>
  <dcterms:modified xsi:type="dcterms:W3CDTF">2013-12-22T18:15:00Z</dcterms:modified>
  <cp:revision>3</cp:revision>
  <dc:subject/>
  <dc:title/>
</cp:coreProperties>
</file>